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ст по аттестац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дагогика и психолог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гласно Федеральному закону «Об образовании в Российской Федерации» инклюзивное образование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ая гарантия доступности образования для лиц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особой безбарьерной образовательной среды с учетом разнообразия особых образовательных потребностей и индивидуальны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равного доступа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специальных образовательных условий для лиц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дагогическая деятельность – это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овладения миром взрослых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активного изменения предметов природы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которая обеспечивает отношения, возникающие между людьми при передаче духовно-практического опыта от поколения к поколению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основе взаимного психического от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сновными факторами развития личност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школа, сем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гра, учение, т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нания, умения, навы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спитание, окружающая среда, наследственность, собстве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ципы обучения впервые сформулиров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есталоцци И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менский Я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онтень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шинский К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природосообразным педагогическим технологиям, опирающимся на естественные процессы развития ребенка, 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хнология М. Монтессо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крупнение дидактических еди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я вероятност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собый тип обучения, определяемый способом взаимодействия учащихся и преподавателя, уровнем самостоятельности учащихся, рассматривался в труд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И. Махмут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Д.Ушинског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Я.Гальпер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рика Эрикс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Высший уровень проблемного обучения характеризуется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мением решать сложные за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амостоятельной формулировкой проблемы и поиском ее реш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Возникновением познавательной потреб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Быстрым темпом усвоения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едагогический эксперимент (М.Н. Скаткин)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осприятие и регистрация поведения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Метод, с помощью которого объектам приписываются определенные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етод проверки гипо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етод познания, с помощью которого исследуются педагогические явления, факты, опы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тоды обучения - э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овместной деятельности учителя и учащихся, направленные на решения задач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ологическая форма изложения, призвана ретранслировать систему социального опы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самообучения и взаимо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знания объективной реальности в условиях многоаспектного рассмотрения гносеологических механизмов и познавательной активности уча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Субъектами инклюзивного образовательного процесса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ебенок с ОВЗ, родители/законные представители ребенка с ОВЗ, тью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ебенок с ОВЗ, учащиеся совместно с ребенком с ОВЗ, родители/законные представители ребенка с ОВЗ, родители учащихся класса, в котором обучается ребенок с ОВЗ, педагогический коллектив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бенок с ОВЗ, координатор психолого-медико-педагогического консилиума, председатель психолого-медико-педагогической комиссии Окружного ресурсного цент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одители/законные представители ребенка с ОВЗ, педагогический коллектив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бучение,  по мнению известного психолога  С. Л. Выготского, я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426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цессом формирования убеждений и ценностей, принятых в обществ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426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вижущей  силой  психического разви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ой  ступенью развития индиви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Формой психического от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истему принципов развивающего обучения впервые в России предлож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ванов И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Якиманская И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Занков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В качестве условий развития психики выдающийся советский психолог  Л. С. Выготский рассматрива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особенности мозга и общ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Основоположник развивающего обучения Л. С. Выготский  предложил данные критерии для периодизации детства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Новообразования, ведущий  тип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овообразования, динамика перехода от одного периода к другом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инамика перехода от одного периода к другому, социальная ситуация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Новообразования, социальная ситуация разви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реди перечисленных дидактических принципов к системе развивающего обучения Л.В. Занкова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вязь обучения с жизн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родосообразность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сознание школьниками процесса 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вязь теории с практ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ой актуального развития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ой ближайшего развития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ой перспективного развития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ой  опережающ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Расположите в верной последовательности этапы  реализации системно-деятельностного подхода: 1) целевой план деятельности, 2) ресурсный план анализа деятельности, 3) мотивационно-ценностный анализ деятельности, 4) операционально-технологический этап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3-1-4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1-3-2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4-1-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2-3-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В основе деятельностного подхода лежит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пигенетическая концепция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ая концепция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отношений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сознания и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теграция детей-мигрантов в образовательной среде эффективнее осуществляется с помощью одного из четырех действий …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зитивной этнической идентичност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знание первичности общечеловеческих ценностей в сравнении с этническими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равовой грамотност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выков понимания и интерпре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еоретические  основы классно-урочной формы обучения разработал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.-Ж.Руссо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н Амос Коменский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А.Сухомлинский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.Д.Уш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 основе метода проектов лежит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>Взаимодействие учащихся и учителя, в котором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ная деятельность учителя по реализации цели обуче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индивидуальности ребенк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2. Метод исследования – это…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Способ познания предмет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Сборник узаконенных правил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Конкретная методик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Набор те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Документом, отражающим общую стратегию и конкретные шаги педагогического коллектива и родителей в организации поддержки ребенка с ограниченными возможностями здоровья в процессе получения им образования и социальной адаптации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в образовательного учреждения, осуществляющего инклюзивную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й образовательны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невник психолого-педагогическ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е варианты  ответа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оложите в верной последовательности этапы технологии проблемного обучения: 1)  формулировка проблемной задачи, 2) проверка правильности решения проблемной задачи, 3) доказательство гипотезы, 4) возникновение (постановка) проблемной ситу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поиск способа решения проблемной задачи путем выдвижения догадок, гипо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3-4-2-1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4-1-5-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1-5-2-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5-3-2-4-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5. Какая область психологической науки разрабатывает  методы выявления и измерения индивидуально-психологических особенностей лич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сих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нитивная псих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Как называется состояние образовательной среды,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 среды и  обеспечивающее психическое здоровье включенных в неё участников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фор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безопас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клима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новным признаком педагогической компетентности являетс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Готовность и способность к решению разных типов педагогических зада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Эрудиция и осведомленность в области педагог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амостоятельность и ответственность в педагогическом тру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Умение соответствовать требованиям профессионального педагогического сооб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Педагогическая импровизация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Сопереживание другим участникам педагогического проце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Чувство разумной меры при соотнесении педагогических задач, условий и особенностей уча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хождение неожиданного педагогического решения и его сиюминутное вопло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Способность к анализу внешне скрытых свойств педагогической ситу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Андрагогика  - эт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асль педагогической науки, изучающая неформальные (нетрадиционные) методы и способы обучения и воспит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асль педагогической науки, раскрывающая теоретические и практические проблемы обучения, воспитания и образования взрослого человека в течение всей его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асль педагогической науки, раскрывающая теоретические и практические проблемы обучения  и воспитания ребе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асль педагогики, исследующая исторические этапы развития педагогических идей и взгля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Акмеология – это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психологии развития,  исследующий психические функции - восприятие, мышление, речь, память, внимание, воображени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психологии развития, исследующий изучение закономерности и механизмы, обеспечивающие возможность достижения высшей ступени индивидуального развит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психологии развития,  изучающий закономерности этапов психического развития от младенчества до подросткового возраста включительно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психологии развития, исследующий  такие образования как мотивация, самооценка и уровень притязаний, мировоззрение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ой бл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1. Федеральный государственный образовательный стандарт – это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овокупность обязательных требований к уровню обучения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обязательных требований к структуре и реализации основной образовательной программ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овокупность обязательных требований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32. Какие требования включают в себя федеральные государственные образовательные стандарты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К уровню подготовки выпускников, структуре и условиям реализации основной образовательной программ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 структуре и условиям реализации основной образовательной программы;</w:t>
      </w:r>
    </w:p>
    <w:p>
      <w:pPr>
        <w:pStyle w:val="Style17"/>
        <w:spacing w:before="0" w:after="0"/>
        <w:ind w:hanging="0"/>
        <w:rPr/>
      </w:pPr>
      <w:r>
        <w:rPr/>
        <w:t>3. К условиям реализации и результатам освоения основной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структуре, условиям реализации и результатам освоения основно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Федеральные государственные образовательные стандарты обеспечивают …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емственность основных образовательных программ и соблюдение требований законодательства в сфере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емственность основных образовательных программ,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 </w:t>
      </w:r>
    </w:p>
    <w:p>
      <w:pPr>
        <w:pStyle w:val="Normal"/>
        <w:jc w:val="both"/>
        <w:rPr/>
      </w:pPr>
      <w:r>
        <w:rPr>
          <w:sz w:val="24"/>
          <w:szCs w:val="24"/>
        </w:rPr>
        <w:t>4. соблюдение лицензионных требований при осуществлении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4. Порядок </w:t>
      </w:r>
      <w:r>
        <w:rPr>
          <w:bCs/>
          <w:sz w:val="24"/>
          <w:szCs w:val="24"/>
        </w:rPr>
        <w:t>организации и осуществления образовательной деятельности по соответствующим образовательным программам различного уровня и (или) направленности или по соответствующему виду образования определяет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рганами государственной вла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разовательным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. </w:t>
      </w:r>
      <w:r>
        <w:rPr>
          <w:bCs/>
          <w:sz w:val="24"/>
          <w:szCs w:val="24"/>
        </w:rPr>
        <w:t>Учебный план</w:t>
      </w:r>
      <w:r>
        <w:rPr>
          <w:sz w:val="24"/>
          <w:szCs w:val="24"/>
        </w:rPr>
        <w:t xml:space="preserve"> общеобразовательной программы опреде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трудоемкости учебных предметов, курсов дисциплин (модулей) и иных видов учебной деятельности учащихся и </w:t>
      </w:r>
      <w:r>
        <w:rPr>
          <w:bCs/>
          <w:sz w:val="24"/>
          <w:szCs w:val="24"/>
        </w:rPr>
        <w:t>форм их промежуточн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 и </w:t>
      </w:r>
      <w:r>
        <w:rPr>
          <w:bCs/>
          <w:sz w:val="24"/>
          <w:szCs w:val="24"/>
        </w:rPr>
        <w:t>форм их промежуточной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ечень трудоемкости,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 и </w:t>
      </w:r>
      <w:r>
        <w:rPr>
          <w:bCs/>
          <w:sz w:val="24"/>
          <w:szCs w:val="24"/>
        </w:rPr>
        <w:t>форм их промежуточной аттестации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перечень трудоемкости,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6. </w:t>
      </w:r>
      <w:r>
        <w:rPr>
          <w:bCs/>
          <w:sz w:val="24"/>
          <w:szCs w:val="24"/>
        </w:rPr>
        <w:t>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2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ая программа.</w:t>
      </w:r>
    </w:p>
    <w:p>
      <w:pPr>
        <w:pStyle w:val="2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ебный план.</w:t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й образовательный стандарт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. Федеральный закон №273-ФЗ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7. В соответствии с Конвенцией о правах ребенка, "государства-участники признают право ребенка на образование, с этой целью они, в частности:</w:t>
      </w:r>
    </w:p>
    <w:p>
      <w:pPr>
        <w:pStyle w:val="TextBody"/>
        <w:rPr/>
      </w:pPr>
      <w:r>
        <w:rPr/>
        <w:t>1.  Предлагают бесплатное и обязательное нач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едлагают бесплатное среднее образование (общее и профессиональное.  и предоставление в случае необходимости финансовой помощи для дальнейш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едлагают обязательное начальное образование, с предоставлением в случае необходимости финансов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редлагают бесплатное основное общее образование и предоставление в случае необходимости финансовой помощи для дальней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с 16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с 25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. Разрешается ли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особых случаях, по распоряжению вышестоящих инста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решается эпизодически в связи с производственной необходим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. </w:t>
      </w:r>
      <w:r>
        <w:rPr>
          <w:rFonts w:cs="Calibri"/>
          <w:sz w:val="24"/>
          <w:szCs w:val="24"/>
        </w:rPr>
        <w:t>Какие нормативные правовые документы в соответствии с Федеральным законом №273-ФЗ «Об образовании в Российской Федерации» содержат положения о правах и обязанностях педагогического работника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коллективный договор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равила внутреннего распорядка</w:t>
      </w:r>
    </w:p>
    <w:p>
      <w:pPr>
        <w:pStyle w:val="Normal"/>
        <w:rPr/>
      </w:pPr>
      <w:r>
        <w:rPr>
          <w:rStyle w:val="Appleconvertedspace"/>
          <w:rFonts w:cs="Calibri"/>
          <w:sz w:val="24"/>
          <w:szCs w:val="24"/>
          <w:shd w:fill="FFFFFF" w:val="clear"/>
        </w:rPr>
        <w:t>3. у</w:t>
      </w:r>
      <w:r>
        <w:rPr>
          <w:rFonts w:cs="Calibri"/>
          <w:sz w:val="24"/>
          <w:szCs w:val="24"/>
          <w:shd w:fill="FFFFFF" w:val="clear"/>
        </w:rPr>
        <w:t>став образовательной организаци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должностные обязанности работник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С какого возраста детей начинается обучение в образовательных учреждениях, реализующих программы начального общего образования? 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достижения детьми возраста се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достижения ими возраста шести лет пяти месяцев, но не позже достижения ими возраста се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любого возраста детей по заявлению родителей или лиц, их заменяющих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2. За кем, согласно Федеральному закону №273-ФЗ «Об образовании в Российской Федерации», закреплена ответственность за качество образования выпуск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уч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руководителем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 учредителем</w:t>
      </w:r>
    </w:p>
    <w:p>
      <w:pPr>
        <w:pStyle w:val="Normal"/>
        <w:rPr/>
      </w:pPr>
      <w:r>
        <w:rPr>
          <w:sz w:val="24"/>
          <w:szCs w:val="24"/>
        </w:rPr>
        <w:t>4. за образовательной организацией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праве ли образовательная организация, имеющая лицензию, но не имеющее государственную аккредитацию по образовательным программам, выдавать лицам, прошедшим итоговую аттестацию, документы государственного образца об уровне образования и (или квалификации)?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tabs>
          <w:tab w:val="clear" w:pos="708"/>
          <w:tab w:val="left" w:pos="118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  <w:tab/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с разрешения органов управления образование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, если истек срок лицензии образовательного учрежде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4. </w:t>
      </w:r>
      <w:r>
        <w:rPr>
          <w:rFonts w:cs="Calibri"/>
          <w:sz w:val="24"/>
          <w:szCs w:val="24"/>
        </w:rPr>
        <w:t>Принципы соблюдения дисциплины в образовательном учреждении согласно Федеральному закону №273-ФЗ «Об образовании в Российской Федерации».</w:t>
      </w:r>
    </w:p>
    <w:p>
      <w:pPr>
        <w:pStyle w:val="Normal"/>
        <w:tabs>
          <w:tab w:val="clear" w:pos="708"/>
          <w:tab w:val="left" w:pos="68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д</w:t>
      </w:r>
      <w:r>
        <w:rPr>
          <w:spacing w:val="-2"/>
          <w:sz w:val="24"/>
          <w:szCs w:val="24"/>
        </w:rPr>
        <w:t xml:space="preserve">исциплина в образовательном учреждении — это строгое и точное соблюдение всеми обучающимися, воспитанниками </w:t>
      </w:r>
      <w:r>
        <w:rPr>
          <w:spacing w:val="-3"/>
          <w:sz w:val="24"/>
          <w:szCs w:val="24"/>
        </w:rPr>
        <w:t xml:space="preserve">порядка и правил, установленных законодательством, уставом, </w:t>
      </w:r>
      <w:r>
        <w:rPr>
          <w:spacing w:val="-1"/>
          <w:sz w:val="24"/>
          <w:szCs w:val="24"/>
        </w:rPr>
        <w:t>локальными актами и приказами руководителя образователь</w:t>
        <w:softHyphen/>
      </w:r>
      <w:r>
        <w:rPr>
          <w:sz w:val="24"/>
          <w:szCs w:val="24"/>
        </w:rPr>
        <w:t xml:space="preserve">ного учреждени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дисциплина </w:t>
      </w:r>
      <w:r>
        <w:rPr>
          <w:spacing w:val="-2"/>
          <w:sz w:val="24"/>
          <w:szCs w:val="24"/>
        </w:rPr>
        <w:t xml:space="preserve">в образовательном учреждении </w:t>
      </w:r>
      <w:r>
        <w:rPr>
          <w:rFonts w:cs="Calibri"/>
          <w:sz w:val="24"/>
          <w:szCs w:val="24"/>
        </w:rPr>
        <w:t>регулируются трудовым договором, заключаемым между   работником и Учреждением;</w:t>
      </w:r>
    </w:p>
    <w:p>
      <w:pPr>
        <w:pStyle w:val="Normal"/>
        <w:rPr/>
      </w:pPr>
      <w:r>
        <w:rPr>
          <w:rFonts w:cs="Calibri"/>
          <w:sz w:val="24"/>
          <w:szCs w:val="24"/>
        </w:rPr>
        <w:t>3.</w:t>
      </w:r>
      <w:r>
        <w:rPr>
          <w:rFonts w:cs="Calibri"/>
          <w:sz w:val="24"/>
          <w:szCs w:val="24"/>
          <w:shd w:fill="FFFFFF" w:val="clear"/>
        </w:rPr>
        <w:t xml:space="preserve"> дисциплина в образовательном учреждении поддерживается на основе уважения человеческого достоинства обучающихся, воспитанников, педагогов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sz w:val="24"/>
          <w:szCs w:val="24"/>
          <w:shd w:fill="FFFFFF" w:val="clear"/>
        </w:rPr>
        <w:t>дисциплина в образовательном учреждении основывается на н</w:t>
      </w:r>
      <w:r>
        <w:rPr>
          <w:rFonts w:cs="Calibri"/>
          <w:sz w:val="24"/>
          <w:szCs w:val="24"/>
        </w:rPr>
        <w:t>еукоснительном соблюдении норм трудовой дисциплины, правил внутреннего трудового распорядка образовательного учреждения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. </w:t>
      </w:r>
      <w:r>
        <w:rPr>
          <w:rFonts w:cs="Calibri"/>
          <w:sz w:val="24"/>
          <w:szCs w:val="24"/>
        </w:rPr>
        <w:t>Что понимается под образованием согласно Федеральному закону №273-ФЗ «Об образовании в Российской Федерации»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sz w:val="24"/>
          <w:szCs w:val="24"/>
          <w:shd w:fill="FFFFFF" w:val="clear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бразование - это результат обучения, означает формирование образов, законченных представлений об изучаемых предмета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bCs/>
          <w:sz w:val="24"/>
          <w:szCs w:val="24"/>
          <w:shd w:fill="FFFFFF" w:val="clear"/>
        </w:rPr>
        <w:t xml:space="preserve">  единый целенаправленный процесс воспитания и обучения, являющийся</w:t>
      </w:r>
    </w:p>
    <w:p>
      <w:pPr>
        <w:pStyle w:val="Normal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4. получение систематизированных знаний и навыков, обучение,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. В каком документе в обязательном порядке определяется компетенция учредителя образовательной организ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уставе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типовом положении об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В законодательстве  и не требует дополнительного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4. В приказе, изданном по этому поводу учредителем или органом, уполномоченным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 Установление структуры управления деятельностью образовательной организации, штатного расписания относится к компетенции и ответ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ре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рганов управления обра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полномоченных органов исполнительной власти субъекта Российской Федерации, осуществляющих контроль и надзор в сфере образования</w:t>
      </w:r>
    </w:p>
    <w:p>
      <w:pPr>
        <w:pStyle w:val="Normal"/>
        <w:rPr/>
      </w:pPr>
      <w:r>
        <w:rPr>
          <w:sz w:val="24"/>
          <w:szCs w:val="24"/>
        </w:rPr>
        <w:t>4.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48. </w:t>
      </w:r>
      <w:r>
        <w:rPr>
          <w:rFonts w:cs="Calibri"/>
          <w:sz w:val="24"/>
          <w:szCs w:val="24"/>
        </w:rPr>
        <w:t>Кто несет основную ответственность за воспитание и развитие ребёнка, согласно Конвенции о правах ребёнка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Calibri"/>
          <w:sz w:val="24"/>
          <w:szCs w:val="24"/>
          <w:shd w:fill="FFFFFF" w:val="clear"/>
        </w:rPr>
        <w:t xml:space="preserve"> родители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бразовательное учреждение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муниципальный отдел (управление)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4. учителя, 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лномочия, отнесенные сугубо к компетенции и ответственности образовательной организации – это …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муниципального образовательного учрежде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т детей, подлежащих обязательному обучению в 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, прием на работу и расстановка кадров, ответственность за уровень их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Какие типы образовательных организаций устанавливает Федеральный закон №273-ФЗ «Об образовании в Российской Федераци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школа, гимназия, лиц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школьная образовательная организация, общеобразовательная организация, профессиональная образовательная организация, образовательная организация дополните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учреждения среднего профессионального образова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ысшие учебные заведе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1. Следует ли ознакомить ученика и (или) его родителей с уставом образовательного учре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 определяет администрация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бязательн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олько по просьбе ученика и (или) его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порядка, установленного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2. Можно ли без разрешения учредителя внести в устав положения, разработанные и принятые образовательной организаци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, люб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2. Да, кроме положений, регулирующих отношения с учредите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 допускает это в части устава, неурегулированной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т, так как это противоречит законодательству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53. </w:t>
      </w:r>
      <w:r>
        <w:rPr>
          <w:bCs/>
          <w:sz w:val="24"/>
          <w:szCs w:val="24"/>
        </w:rPr>
        <w:t>Нормативной основой для создания общеобразовательными организациями Российской Федерации учебных планов с учетом специфики и условий их функционирования являе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едеральный закон №273-ФЗ «Об образовании в Российской Федерации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циональная доктрина образования в РФ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Базисный учебный план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Государственный образовательный станда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4. Какой максимальный испытательный срок при приеме на работу предусмотрен трудовым законодательством для работни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более 3 месяцев для всех катег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более 6 месяцев для всех категорий;</w:t>
      </w:r>
    </w:p>
    <w:p>
      <w:pPr>
        <w:pStyle w:val="Normal"/>
        <w:jc w:val="both"/>
        <w:rPr/>
      </w:pPr>
      <w:r>
        <w:rPr>
          <w:sz w:val="24"/>
          <w:szCs w:val="24"/>
        </w:rPr>
        <w:t>3. Для рядовых работников – не более 3 месяцев, для руководителей и их заместителей, главных бухгалтеров – не более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должительность испытаний законодательством не регламент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55. </w:t>
      </w:r>
      <w:r>
        <w:rPr>
          <w:rFonts w:cs="Calibri"/>
          <w:sz w:val="24"/>
          <w:szCs w:val="24"/>
        </w:rPr>
        <w:t>К чьей компетенции относится прием обучающихся в образовательную организацию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 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ргана государственной вла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редителя образовательной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6. Предоставлена ли педагогическим работникам свобода выбора и использования педагогически обоснованных форм, средств, методов обучения и воспит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, но по согласованию с вышестоящей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особы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7. Государственная аккредитация проводи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в отношении образовательных программ, реализуемых образовательными организациями,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в отношении образовательных программ, реализуемых образовательными организациями в соответствии с образовательными стандартами, утвержденными образовательными организациями самостоятельн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в отношении организаций, осуществляющих образовательную деятельность,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отношении организаций, осуществляющих образовательную деятельность, реализующих образовательные стандарты, утвержденные образовательными организациям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8. Кто определяет формы проведения промежуточной аттестации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Министерство образования и науки РФ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о образования и науки Р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рган управления образованием на соответствующей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4. образовательная орган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59. Перечислите локальные нормативные акты, содержащие нормы, регулирующие образовательные отно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правила приема обучающихс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режим занятий обучающихся, формы, периодичность и порядок текущего контроля успеваемости и промежуточной аттестации обучающихс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порядок и основания перевода, отчисления и восстановле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0. Разработка и утверждение образовательных программ образовательной организации относится к компетенции 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ргана государственной вла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редителя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Развивающая функция обучения реализуется при ориентации процесса обучения на...</w:t>
      </w:r>
    </w:p>
    <w:p>
      <w:pPr>
        <w:pStyle w:val="ListParagraph"/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есы и потребности;</w:t>
      </w:r>
    </w:p>
    <w:p>
      <w:pPr>
        <w:pStyle w:val="ListParagraph"/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й заказ;</w:t>
      </w:r>
    </w:p>
    <w:p>
      <w:pPr>
        <w:pStyle w:val="ListParagraph"/>
        <w:tabs>
          <w:tab w:val="clear" w:pos="708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ону "ближайшего развития"; </w:t>
        <w:tab/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4. Зону "актуального развития".</w:t>
        <w:tab/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о-правовой блок аттестационных процеду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Насколько регулярно проводится аттестация руководителей общеобразовательных организаций в Республике Татарстан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год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год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 лет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только для вновь назначенных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 предоставлении какого документа в аттестационную комиссию оформляется представление на аттестуемого работника (на должность руководителя) за подписью заместителя министра и руководителя структурного подразделения Министерства образования и науки Республики Татарстан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тестирования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ассессмента (кадровый аудит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тестирования и ассессмент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Решение аттестационной комиссии МО и Н РТ по аттестации педагогических работников вступает в сил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дписания протокола председателем аттестационной комисс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тверждения приказа о результатах аттестации Министерством образования и науки Республики Татарста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дписания протокола председателем, зам. председателя, членами аттестационной комиссии, принимавшими участие в голосова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седания аттестационной комиссии Министерства образования и науки Республики Татарстан проводя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)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квартал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месяц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двух раз в год, за исключением летних месяцев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год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Республике Татарстан педагогический работник предоставляет заявление на аттестацию с целью установления квалификационной категории (первой и высшей)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формационную систему «Электронное образование»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инистерство образования и науки Республики Татарстан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формационную систему «Электронное образование» или лично в Министерство образования и науки Республики Татарстан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отдел образова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явление педагогического работника на аттестацию с целью установления квалификационной категории предоставляется (П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.)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ю срока действия имеющейся квалификационной категори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месяца до истечения срока имеющейся квалификационной категори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истечения срока имеющейся квалификационной категори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аттестации в любое врем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Независимую экспертную оценку профессиональной деятельности аттестуемых работников образовательных организаций Республики Татарстан осуществляют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 по собственному муниципальному образованию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педагогические работники, прошедшие специальное обучение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 и руководители, педагогические работники, прошедшие специальное обучение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педагогические работник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В течение какого времени после поступления заявления в аттестационную комиссию издается распорядительный акт Министерства образования и науки Республики Татарстан о проведении аттестации педагогических работников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месяце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месяцев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оцедура аттестации педагогических работников с целью установления соответствия уровня квалификации требованиям квалификационной категории в Республике Татарстан состоит из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бло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 блоков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бло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аттестации педагогических работников на первую и высшую квалификационную категорию в Республике Татарстан учитываются результаты мониторинга педагогической деятельности и результатов учащихся з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л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Экспертная оценка в форме самоанализа - отчета о результатах своей профессиональной деятельности и портфолио профессиональных достижений проводится при аттестации на первую или высшую квалификационную категорию в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спублики Татарстан дл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едагоги, педагоги-библиотекар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в должностные обязанности которых входит проведение уроков, учебных занятий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Длительность аттестационной процедуры со дня издания распорядительного акта может быть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 месяц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есяцев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есяцев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гламентируетс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Аттестация руководителей и лиц, претендующих на должность руководителей общеобразовательных организаций в Республике Татарстан, проводит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трудового догово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ю срока испытания, установленного для работника условиями трудового догово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лючения догово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, в иных случаях – до истечения срока испыта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Экспертная комиссия по муниципальному образованию Республики Татарстан для аттестации педагогических работников на первую и высшую категории утверждается Министерством образования и науки Республики Татарстан сроком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В состав муниципальной экспертной комиссии (приказ МО и Н РТ № 405/15 от 29 января 2015 г. «Об утверждении Положения об экспертных группах при аттестационной комиссии Министерства образова</w:t>
        <w:softHyphen/>
        <w:t>ния и науки Республики Татарстан») включаются ведущие представители педагогического сообщества, имеющие высокий профессиональный рейтинг и педагогический стаж не мен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В праве ли органы государственной власти субъектов Российской Федерации разрабатывать и принимать свои (региональные) положения по аттестации педагогических работников на основе Порядка проведения аттестации?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убъектов Российской Федераци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Министерством образования и науки Российской Федераци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Может ли руководитель образовательной организации являться председателем аттестационной комиссии организации? (приказ Министерства образования и науки Российской Федерации от 07 апреля 2014 г. №276 «О порядке проведения аттестации педагогических работников ор</w:t>
        <w:softHyphen/>
        <w:t>ганизаций, осуществляющих образовательную деятельность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согласованию с Министерством образования и науки Республики Татарс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согласованию с экспертной комиссией по муниципальному образованию Республики Татарстан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акие распорядительные акты принимаются образовательной организацией для проведения аттестации на соответствие занимаемой должности? (приказ Министерства образования и науки Российской Федерации от 07 апреля 2014 г. №276 «О порядке проведения аттестации педагогических работников ор</w:t>
        <w:softHyphen/>
        <w:t>ганизаций, осуществляющих образовательную деятельность», Трудовой кодекс Российской Федерации часть 2 ст.81)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и педагогических работников на соответствие занимаемой должн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оздании и составе аттестационной комиссии, о проведении аттестаци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веты правильны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Проводится ли внеочередная аттестация педагогических работников в целях подтверждения соответствия занимаемой должности?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Проводится ли аттестация в целях подтверждения соответствия занимаемой должности работника, выполняющего в образовательной организации педагогическую работу по совместительству?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Не позднее какого срока работодатель должен ознакомить педагогического работника с выпиской из протокола заседания аттестационной комиссии?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бочих дн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бочих дн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абочих дней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абочих дней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Распространяются ли результаты аттестации в целях подтверждения соответствия занимаемой должности при переходе в другую образовательную организацию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5 календарных дней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0 календарных дней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календарных дней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есяцев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Имеет ли право педагогический работник претендовать на первую квалификационную категорию, если он не проходил аттестацию на соответствие занимаемой должности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имеет право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работодателем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экспертной комиссией по муниципальному образованию Республики Татарстан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В течение какого срока педагогический работник может подать заявление на первую квалификационную категорию, если ему отказано в установлении высшей квалификационной категории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 год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 лет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граничений по срокам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Соответствующий нормативным критериям уровень квалификации, профессионализма, позволяющий работнику решать задачи определенной степени сложности - это..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88.Зачетный минимум по итогам тестирования на первую квалификационную категорию составляет (П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)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6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7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8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90 балл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89. Зачетный минимум по итогам тестирования на высшую квалификационную категорию составляет (П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)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6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7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80 баллов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90 балл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0.Процедура аттестации педагогических работников на подтверждение соответствия занимаемой должности осуществляется на основании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заявки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 и заявки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заявления педагога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1.Документы на обязательную аттестацию педагогических работников (на соответствие занимаемой должности) принимаются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в муниципальном образовательном учреждении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в муниципальном отделе образовании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Министерстве образования и науки РТ 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Министерстве образования и науки Р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2.Процедура аттестации педагогических работников для установления уровня квалификации требованиям квалификационной категории (первой и высшей) осуществляется на основании: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заявки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 и заявки работодателя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4. заявления педагогического работника</w:t>
      </w:r>
    </w:p>
    <w:p>
      <w:pPr>
        <w:pStyle w:val="Normal"/>
        <w:tabs>
          <w:tab w:val="clear" w:pos="708"/>
          <w:tab w:val="left" w:pos="36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3. Какой документ устанавливает права и льготы аттестуемых работников в Республике Татарстан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Т № 79/15 от 14 января 2015 г. «Об утверждении Положения о формах и процедурах аттестации педагогических работников Республики Та</w:t>
        <w:softHyphen/>
        <w:t>тарстан, осуществляющих образовательную деятельност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еспублики Татарстан от 25 июля 2014 г. № 4231/14 «Об утверждении 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»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ое соглашение между Министерством образования и науки Республики Татарстан и Татарстанским республиканским комитетом профсоюза работников народного образования на 2017-2019 гг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4. Согласно пунктам 2.8, 2.9. 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, в целях установления квалификационной категории Министерство вправе отказать заявителю в приеме заявле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непредставление документа из перечня документов, указанных в пункте 2.5 Регламен</w:t>
        <w:softHyphen/>
        <w:t>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язательных сведений в документах, предоставляемых заявителем, несоответствие образовательного ценза требованиям квалификационной характери</w:t>
        <w:softHyphen/>
        <w:t>стики по должности заявите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ача педагогическим работником заявления о проведении аттестации в целях уста</w:t>
        <w:softHyphen/>
        <w:t>новления высшей квалификационной категории по должности, по которой аттестация будет проводиться впервые, ранее, чем через два года после установления по этой должности первой квалификационной категор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5. В каком документе указан образовательный ценз на соответствие занимаемой должности?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 приказ Министерства образования и науки Российской Федерации от 07 апреля 2014 г. № 276 «О порядке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>
          <w:sz w:val="24"/>
          <w:szCs w:val="24"/>
        </w:rPr>
        <w:t>3. Отраслевое соглашение между Министерством образования и науки Республики Татарстан и Татарстанским республиканским комитетом профсоюза работников народного образования на 2017-2019 гг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каз Министерства образования и науки Республики Татарстан от 25 июля 2014 г. № 4231/14 «Об утверждении 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96</w:t>
      </w:r>
      <w:r>
        <w:rPr>
          <w:sz w:val="24"/>
          <w:szCs w:val="24"/>
        </w:rPr>
        <w:t>. В структуру педагогической компетентности в области разработки программ деятельности и принятия педагогических решений согласно «Методике оценки уровня квалификации педагогических работников» (приказ «О проведении аттестации педагогических работников организаций Республики Татарстан, осуществляющих образо</w:t>
        <w:softHyphen/>
        <w:t>вательную деятельность в 2015 году) входят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мение создавать ситуации, обеспечивающие успех в 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мение выбрать и реализовать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умение устанавливать субъект–субъектные отношения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умение организовать учебную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7. В структуру педагогической компетентности в области обеспечения информационной основы деятельности согласно «Методике оценки уровня квалификации педагогических работников» (приказ «О проведении аттестации педагогических работников организаций Республики Татарстан, осуществляющих образо</w:t>
        <w:softHyphen/>
        <w:t>вательную деятельность в 2015 году) входят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мение устанавливать субъект–субъектные отношения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мение создавать условия для самомотивирования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мпетентность в субъективных условиях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умение реализовывать педагогическое оцени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8. В структуру педагогической компетентности в области личностных качеств согласно «Методике оценки уровня квалификации педагогических работников» (приказ «О проведении аттестации педагогических работников организаций Республики Татарстан, осуществляющих образо</w:t>
        <w:softHyphen/>
        <w:t>вательную деятельность в 2015 году) входят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эмпатийность и социорефлексия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бщая культура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саморганизованность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все перечисленные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9. В структуру педагогической компетентности в области организации учебной деятельности согласно «Методике оценки уровня квалификации педагогических работников» (приказ «О проведении аттестации педагогических работников организаций Республики Татарстан, осуществляющих образо</w:t>
        <w:softHyphen/>
        <w:t>вательную деятельность в 2015 году) входят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мение создавать ситуации, обеспечивающие успех в 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мение выбрать и реализовать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умение устанавливать субъект–субъектные отношения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умение принимать решения в педагогических ситуациях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00. Кто должен в обязательном порядке быть включенным в состав аттестационной комиссии образовательной организации?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директор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чителя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профсоюзной организации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ь директора</w:t>
      </w:r>
    </w:p>
    <w:p>
      <w:pPr>
        <w:pStyle w:val="Normal"/>
        <w:tabs>
          <w:tab w:val="clear" w:pos="708"/>
          <w:tab w:val="left" w:pos="36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едеральный закон от 27.07.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30.07.2010, № 168) (далее - Федеральный закон №210-ФЗ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едеральный закон от 29.12.2012года № 273-Ф3 «Об образовании в Российской Федерации(«Собрание законодательства Российской Федерации», 31.12.2012,№ 53 (часть I), ст. 7598,«Российская газета», 31.12.2012, № 303) (далее - Федеральный закон №273-Ф3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остановление Правительства Российской Федерации от 8 августа 2013 г. № 678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«Собрание законодательства Российской Федерации», 19.08.2013, № 33, ст. 438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 («Российская газета», 04.06.2014, № 124) (далее - Порядок аттестац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«Российская газета», 20.10.2010, № 237) (далее - приказ МЗиСР РФ № 761 н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кон Республики Татарстан от 6 июля 2016 г. N 54-ЗРТ "О внесении изменений в закон Республики Татарстан "Об образовании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е о Министерстве образования и науки Республики Татарстан, утвержденным постановлением Кабинета Министров Республики Татарстан от 08.05.2009 №287 «Вопросы Министерства образования и науки Республики Татарстан» (Сборник постановлений и распоряжений Кабинета Министров Республики Татарстан и нормативных актов республиканских органов исполнительной власти», 27.05.2009, № 19-20) (далее - Полож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остановление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«Сборник постановлений и распоряжений Кабинета Министров Республики Татарстан и нормативных актов республиканских органов исполнительной власти», 08.12.2010, № 46) (далее - постановление КМ РТ №880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каз Министерства образования и науки Республики Татарстан от 25.07.2014г. № 4231/14 (в ред. приказа Министерства образования и науки Республики</w:t>
        <w:tab/>
        <w:t>Татарстан от</w:t>
        <w:tab/>
        <w:t>22.06.2016</w:t>
        <w:tab/>
        <w:t>№ под-1244/16) «Об 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, в целях установления квалификационной категории» (далее - Административный регламент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е об аттестационной комиссии Министерства образования и науки Республики Татарстан</w:t>
        <w:tab/>
        <w:t>по</w:t>
        <w:tab/>
        <w:t>проведению</w:t>
        <w:tab/>
        <w:t>аттестации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й Республики</w:t>
        <w:tab/>
        <w:t>Татарстан, осуществляющих образовательну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>деятельность, утвержденный приказом Министерства образования и науки Республики Татарстан</w:t>
        <w:tab/>
        <w:t>от</w:t>
        <w:tab/>
        <w:t>14 января</w:t>
        <w:tab/>
        <w:t>2015 г. № 78/15(размещено на 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инистерства/шопЛа1аг.ги/Образование/ Педагогическая аттестация/Нормативные документы/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е об экспертной комиссии по муниципальному образованию Республики Татарстан для проведения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утвержденным приказом Министерства образования и науки Республики Татарстан от 18 февраля 2015 г. № 987/15 (далее - Положение об экспертных комиссия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е об экспертных группах при аттестационной комиссии Министерства образования и науки Республики Татарстан, утвержденным приказом Министерства образования и науки Республики Татарстан от 29 января 2015 г. № 405/15;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ым приказом Министерства образования и науки Республики Татарстан от 14 января</w:t>
        <w:tab/>
        <w:t>2015</w:t>
        <w:tab/>
        <w:t xml:space="preserve">г. №79/15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ложение № 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6-2018 гг. «Права и льготы, предоставляемые работникам образования Республики Татарстан при подготовке и проведении аттестации» (далее - Отраслевое соглаш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каз Министерства образования и науки Республики Татарстан от 5 августа 2016 г. № под-1519/16 «Об утверждении регламента по проведению аттестации педагогических работников организаций Республики Татарстан, осуществляющих образовательную деятельность в информационной системе «Электронное образование в Республике Татарстан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2"/>
      <w:ind w:hanging="440"/>
      <w:jc w:val="center"/>
    </w:pPr>
    <w:rPr>
      <w:sz w:val="21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ИРО</dc:creator>
  <dc:description/>
  <cp:keywords/>
  <dc:language>en-US</dc:language>
  <cp:lastModifiedBy>Дом</cp:lastModifiedBy>
  <dcterms:modified xsi:type="dcterms:W3CDTF">2018-02-03T17:03:00Z</dcterms:modified>
  <cp:revision>12</cp:revision>
  <dc:subject/>
  <dc:title>Аттестационные тесты для методистов</dc:title>
</cp:coreProperties>
</file>